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é   expediente  M  191*01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ó del registro de la Dirección Administrativa y Contable</w:t>
        <w:br/>
        <w:t>del Poder Judicial de la iíación, por el eme solicita auto</w:t>
        <w:br/>
        <w:t>rizad ón para efectuar un acto licitarlo con el objeto de</w:t>
        <w:br/>
        <w:t>efectuar la reforma de aoce ficheros metálicos giratorios</w:t>
        <w:br/>
        <w:t>y la adquisición de un fichero metálico giratorio de seis</w:t>
        <w:br/>
        <w:t>bandejas,peticionados por el Juzgado Federal de Cftubut //</w:t>
        <w:br/>
        <w:t>-Secretaría Electoral- y el Juzgaao Federal de Tierra del</w:t>
        <w:br/>
        <w:t>Fuego3 Antártida e Islas del Atlántico 3ud -Secretaría E^</w:t>
        <w:br/>
        <w:t>lectoral» respectivamente y tenisnao en cuenta lo dlspues^</w:t>
        <w:br/>
        <w:t>to en la Acordada ¡Í&amp; ^5/76;</w:t>
        <w:br/>
        <w:t>SSÍ HjáSUiiiLY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ü)  Autorizar  a  Xa Dirección Áoiiiinis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Ilación a convocar</w:t>
        <w:br/>
        <w:t>1&amp; licitación pertinente, conforme al pliego y cláusulas /</w:t>
        <w:br/>
        <w:t>particulares   obrantes   a fs,   lV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},31  importe   aproximado áe  PESOS:  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LOMES OCHOGISIÍTÜS OOHEIITA Y OCHO MIL (| 2* 888.000# — ),</w:t>
        <w:br/>
        <w:t>destinado a atender el gasto emergente de la licitación /</w:t>
        <w:br/>
        <w:t>que se autoriza^ deberá imputarse de la siguiente juanera*</w:t>
        <w:br/>
        <w:t>"í?    2*183*000,—  a la Cuenta "Honorarios  y Retribu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11   (1-05-002-1-12-1220-230)</w:t>
        <w:br/>
        <w:t>-I        700*000,—  a la Cuenta "Moblaje"   (1-05-OO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  del Presupuesto  General áe   Gastos pa_</w:t>
        <w:br/>
        <w:t>ra el Ejercicio Financiero del  aüo 1977•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ñ) Begistrese y devuélvanse a la citada Direc-</w:t>
        <w:br/>
        <w:t>clon, a sus efectos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5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