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198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09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7    de      agosto           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</w:t>
      </w:r>
      <w:r>
        <w:rPr>
          <w:rFonts w:eastAsia="Arial" w:ascii="Arial" w:hAnsi="Arial"/>
          <w:color w:val="auto"/>
          <w:sz w:val="20"/>
          <w:lang w:val="es-ES_tradnl"/>
        </w:rPr>
        <w:t>ó ia contratación directa N° 94/01 convocada con el objeto de contratar la provisión de indumentaria con destino al personal de 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° 395/02 (conf. fs. 100) se dispuso la adjudicación de los renglones 1, 2 y 8 a la firma "CONFECCIONES JOSÉ CONTARTESE Y CIA. S.R.L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emitió la orden de compra n° 24/02 (conf. fs. 113/115), y su beneficiario manifestó por escrito la imposibilidad de mantener su oferta en las condiciones originalmente propuestas en virtud de los acontecimientos económicos de público conocimiento (conf. fs. 10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28 se emiti</w:t>
      </w:r>
      <w:r>
        <w:rPr>
          <w:rFonts w:eastAsia="Arial" w:ascii="Arial" w:hAnsi="Arial"/>
          <w:color w:val="auto"/>
          <w:sz w:val="20"/>
          <w:lang w:val="es-ES_tradnl"/>
        </w:rPr>
        <w:t>ó opinión jurídica considerando que correspondería tomar en cuenta el desistimiento de la empresa en cuest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1649/01 (conf. fs. 2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Dejar sin efecto la adjudicaci</w:t>
      </w:r>
      <w:r>
        <w:rPr>
          <w:rFonts w:eastAsia="Arial" w:ascii="Arial" w:hAnsi="Arial"/>
          <w:color w:val="auto"/>
          <w:sz w:val="20"/>
          <w:lang w:val="es-ES_tradnl"/>
        </w:rPr>
        <w:t>ón dispuesta por la resolución n° 395/02 a favor de "CONFECCIONES JOSE CONTARTESE Y CÍA S.R.L." y la consiguiente orden de compra n° 24/02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l Departamento de Contrataciones a realizar los tr</w:t>
      </w:r>
      <w:r>
        <w:rPr>
          <w:rFonts w:eastAsia="Arial" w:ascii="Arial" w:hAnsi="Arial"/>
          <w:color w:val="auto"/>
          <w:sz w:val="20"/>
          <w:lang w:val="es-ES_tradnl"/>
        </w:rPr>
        <w:t xml:space="preserve">ámites necesarios para efectuar un nuevo llamado a licitación tendiente a adquirir los materiales incluidos en la orden de compra citada en el artículo </w:t>
      </w:r>
      <w:r>
        <w:rPr>
          <w:rFonts w:eastAsia="Arial" w:ascii="Arial" w:hAnsi="Arial"/>
          <w:color w:val="auto"/>
          <w:sz w:val="20"/>
          <w:lang w:val="en-US"/>
        </w:rPr>
        <w:t xml:space="preserve">V) </w:t>
      </w:r>
      <w:r>
        <w:rPr>
          <w:rFonts w:eastAsia="Arial" w:ascii="Arial" w:hAnsi="Arial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 gírese    sucesivamente    a    los    Departamentos    de Contrataciones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