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5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0046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0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septiembre </w:t>
      </w:r>
      <w:r>
        <w:rPr>
          <w:rFonts w:ascii="Courier New" w:hAnsi="Courier New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a fs.39/40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cional</w:t>
        <w:br/>
        <w:t>Federal, teniendo en cuenta lo previsto en el punto 3o de la</w:t>
        <w:br/>
        <w:t>Resolución N° 674/96 y en ejercicio de las facultades estable-</w:t>
        <w:br/>
        <w:t>cidas en los arts.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supres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ámara Nacional de Apelaciones en</w:t>
        <w:br/>
        <w:t>lo Criminal y Correccio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incorporar el crédito anual resultan-</w:t>
        <w:br/>
        <w:t>te de lo anteriormente dispuesto,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67|95/SSJ/PERSONAL/1997 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