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53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julio de 2001.-</w:t>
        <w:br/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Córdoba s/ licencia sin goce de haberes</w:t>
        <w:br/>
        <w:t>Marquéz José Luis", haciendo excepción a lo dispuesto en la Resolución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el escribient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Bell Ville señor José Luis Marquéz solícita licencia sin goce</w:t>
        <w:br/>
        <w:t>de habere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ppdo. con motivo de haber sido nombrado como</w:t>
        <w:br/>
        <w:t>prosecretario administrativo interino de la Defensoría Pública Oficial ante el</w:t>
        <w:br/>
        <w:t>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el señor juez titular del Juzgado</w:t>
        <w:br/>
        <w:t>Federal de Primera Instancia de Bell Ville presta conformidad a la presente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l presente pedido el</w:t>
        <w:br/>
        <w:t>criterio adoptado en los exptes. Nros. 902/00, 971/00 y 1672/01,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señor José Luis Marquéz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, licencia sin goce de habere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del</w:t>
        <w:br/>
        <w:t>corriente año y por el término de 6 meses en virtud de lo establecido en el art. 11 del</w:t>
        <w:br/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53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TO DEL SEÑOR MINISTRO DOCTOR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 brevedad, hácese</w:t>
        <w:br/>
        <w:t>lugar a lo solicitado y en consecuencia, concédese licencia sin goce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junio del corriente año y por el término de 6 meses al escribiente del Juzgado Federal</w:t>
        <w:br/>
        <w:t>de Primera Instancia de Bell Ville señor José Luis Marquéz, en virtud de lo normado</w:t>
        <w:br/>
        <w:t>en el art. 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ON Nº 11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