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7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establecido en el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consideran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/01, las fs. 2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21, 33 y 36 de las presentes actuaciones y en ejercicio de las facultades establecidas en los arts. 17 de la ley 16.432,23 da la ley 17.928 y 3o de la   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os siguientes carg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l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nuncia doctor Javier Augusto De Luc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do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ubdirector General                                        (vacante disponible por renun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sé María Hondevill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i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doctor Javier María Leal de Ibarra como Juez de la Cámara Federal de Apelaciones da Comodoro Rivadavia)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l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renuncia doctor Juan Carlos Corbet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)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Secretarlo de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acante disponible por fallecimiento doctor Hugo Luis Mauro Piacentino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