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82/90</w:t>
        <w:br/>
        <w:t>SUPERINTENDENCIA ADMINISTRATIVA</w:t>
        <w:br/>
        <w:t>b.6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ciento veintiún (121) ejemplares del "Reglamento para la</w:t>
        <w:br/>
        <w:t>Jurisdicción en lo Criminal y Correccional de la Capital</w:t>
        <w:br/>
        <w:t>Federal", con destino a los tribunales y organismos del</w:t>
        <w:br/>
        <w:t>fuero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con la editorial "L.E.A. Lerner</w:t>
        <w:br/>
        <w:t>Editores y Asociados"- de las obras a que se refiere el</w:t>
        <w:br/>
        <w:t>presupues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-</w:t>
        <w:br/>
        <w:t>ciende a la suma total de AUSTRALES SEIS MILLONES SEIS-</w:t>
        <w:br/>
        <w:t>CIENTOS CINCUENTA Y CINCO MIL (A 6.655.000.-)"- con cargo</w:t>
        <w:br/>
        <w:t>a la Cuenta 289/1 "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