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IENTO QUINCE MIL TRESCIENTOS SESENTA</w:t>
        <w:br/>
        <w:t>Y CINCO CON CINCUENTA CENTAVOS ($A 115.365,50 ) -corres-</w:t>
        <w:br/>
        <w:t>pondiente al certificado N° 2 de Diferencia de Costos de</w:t>
        <w:br/>
        <w:t>la firma "GABRIEL ALVAREZ Y ASOCIADOS S.A.", referido a</w:t>
        <w:br/>
        <w:t>la obra del Centro de Cómputos de la Cámara Federal de</w:t>
        <w:br/>
        <w:t>Apelaciones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lata- a la Cuenta Especial 510 - In-</w:t>
        <w:br/>
        <w:t>fraestructura Judicial "Ampliaciones y Remodelaciones"</w:t>
        <w:br/>
        <w:t>(Todo el País) (1-05-004-4-42-4210-93-01) del Presupues-</w:t>
        <w:br/>
        <w:t>to General de Gastos para el Ejercicio Financiero del</w:t>
        <w:br/>
        <w:t>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