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6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0 de noviembre del</w:t>
        <w:br/>
        <w:t>corriente año, los alcances de las Resoluciones Nros. 2360/96</w:t>
        <w:br/>
        <w:t>2361/96 y 2427/96 referente a las contrataciones de los agen-</w:t>
        <w:br/>
        <w:t>tes que a continuación se detallan para desempeñarse en la Di-</w:t>
        <w:br/>
        <w:t>recci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ER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LO, Leo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M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Nor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90|96/SSJ/PERSONAL/1997(ctrl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