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82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EXPTE. S-129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de Superintendencia</w:t>
        <w:br/>
        <w:t>Nro. 1298/82, para resolver sobre los recursos interpues-</w:t>
        <w:br/>
        <w:t>tos a fs. 31/3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tra el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o de fs. 1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dispuso trasladar de la Obra Social a la Morgue Judi-</w:t>
        <w:br/>
        <w:t>cial al Oficial Superior doctor Francisco P. Migali, se in-</w:t>
        <w:br/>
        <w:t>terpusieron recursos de revocatoria y ap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normas del Decreto-Ley 1285/5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lamento para la Justicia Nacional aplicables al caso</w:t>
        <w:br/>
        <w:t>no prev</w:t>
      </w:r>
      <w:r>
        <w:rPr>
          <w:rFonts w:eastAsia="Courier New" w:ascii="Courier New" w:hAnsi="Courier New"/>
          <w:color w:val="auto"/>
          <w:sz w:val="20"/>
          <w:lang w:val="es-ES_tradnl"/>
        </w:rPr>
        <w:t>én la procedencia de recurso alguno contra providen-</w:t>
        <w:br/>
        <w:t>cias como la atacada; siendo que, por lo demás, la medida</w:t>
        <w:br/>
        <w:t>adoptada es por ahora de carácter provisorio, no causando</w:t>
        <w:br/>
        <w:t>así gravamen irreparable al recur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s recursos intentados,</w:t>
        <w:br/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, y siga el trámite de estas</w:t>
        <w:br/>
        <w:t>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