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4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405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Federal      de      Apelaciones      de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guridad Social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una partida especial para la adquisición de cartuchos</w:t>
        <w:br/>
        <w:t>de toner para las impresoras Hewlett Packard 4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una partida especial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la Seguridad Social por el importe de PESOS DOS MIL ($ 2.000,00.-)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 rendir cuenta documentada de su 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adquisición de 10</w:t>
        <w:br/>
        <w:t>cartuchos de toner para las impresoras Hewlett Packard 4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