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1 /87   EXPTE.N°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2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sistenci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prorrogar la contratación a partir del 1º de octubre al 31 de di-</w:t>
        <w:br/>
        <w:t>ciembre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87- del señor José Antonio Alegre con una categoría</w:t>
        <w:br/>
        <w:t>de auxiliar principal de 7ma.-personal de servicio-para desempe-</w:t>
        <w:br/>
        <w:t>ñarse en la mencionad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mente</w:t>
        <w:br/>
        <w:t>dispuesto con cargo a la cuenta "Personal Temporario" -P.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