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890 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1.326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gosto    24      de 19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0, el titular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o de los Libres, Doctor Juan Angel Oliva, puso a dis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! el automotor</w:t>
        <w:br/>
        <w:t>marca Peugeot modelo 405, dominio colocado RLV 576, el que fuera secuestrado en la</w:t>
        <w:br/>
        <w:t>causa N° 1-12508/96 caratulada "Vischi, Juan Carlos s/contrabando de exportación en grado</w:t>
        <w:br/>
        <w:t>de tentativa", conforme a lo dispuesto en la acordada N° 55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o de la acordad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Peugeot modelo 405, dominio colocado RLV 576, secuestrado</w:t>
        <w:br/>
        <w:t>en la causa N° 1-12508/96 caratulada "Vischi, Juan Carlos s/contrabando de exportación</w:t>
        <w:br/>
        <w:t>en grado de tentativa" del registro de la Secretaría Penal N° 1 del Juzgado Federal de Paso de</w:t>
        <w:br/>
        <w:t>los Lib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