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99</w:t>
      </w:r>
      <w:r>
        <w:rPr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 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octubre de 1989.-</w:t>
        <w:br/>
        <w:t>Visto lo solicitado por la Secreta-</w:t>
        <w:br/>
        <w:t>ría Electoral de Neuquén y atento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Cámara Nacional Electoral a</w:t>
        <w:br/>
        <w:t>prorrogar la designación en calidad de "Suplente" de 2 agentes</w:t>
        <w:br/>
        <w:t>con categoría presupuestaria equivalente al cargo de auxiliar</w:t>
        <w:br/>
        <w:t>principal de 6a- (personal administrativo y técnico), a partir</w:t>
        <w:br/>
        <w:t>del 4 de noviembre de 1989 y por el término de 3 meses para</w:t>
        <w:br/>
        <w:t>desempeñarse en el Juzgado Federal -Secretaría Electoral- de</w:t>
        <w:br/>
        <w:t>Neuquén en reemplazo de los agentes Porta Delgado y Santos de</w:t>
        <w:br/>
        <w:t>Piccinini quienes se encuentran en uso de licencia por enfer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dad (art.23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; para los ejercicios financieros de 1989 y 1990; en</w:t>
        <w:br/>
        <w:t>caso de no existir fondos a la de "sobrantes de ejercicios</w:t>
        <w:br/>
        <w:t>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ción de</w:t>
        <w:br/>
        <w:t>fotocopias de las presentes actuaciones, p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02</Characters>
  <CharactersWithSpaces>9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51:00Z</dcterms:created>
  <dc:creator>Victor Pagnone</dc:creator>
  <dc:description/>
  <dc:language>en-US</dc:language>
  <cp:lastModifiedBy/>
  <dcterms:modified xsi:type="dcterms:W3CDTF">2006-09-07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