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29/97                           EXPEDIENTE N°   138/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Visto lo solicitado y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75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-</w:t>
        <w:br/>
        <w:t>tración Financiera a prorrogar los alcances de la Resolución N°</w:t>
        <w:br/>
        <w:t>2361/96 y 2369/96 hasta el 30 de noviembre de 1997, referente a</w:t>
        <w:br/>
        <w:t>las contrataciones que a continuación se detallan; para desempe-</w:t>
        <w:br/>
        <w:t>ñarse en la Intendencia del Palacio de Justicia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de Servicio:</w:t>
        <w:br/>
        <w:t>CUESTA, Rogelio Héctor</w:t>
        <w:br/>
        <w:t>FERNANDEZ,Guillermo</w:t>
        <w:br/>
        <w:t>GALEANO, Enrique Bernardo</w:t>
        <w:br/>
        <w:t>PUPPIO, Daniel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Medio Oficial:</w:t>
        <w:br/>
        <w:t>ALVAREZ, Luis Guillermo</w:t>
        <w:br/>
        <w:t>BARRAL, Juan Carlos</w:t>
        <w:br/>
        <w:t>BATALLA, Juan R.</w:t>
        <w:br/>
        <w:t>BUSTOS, Fabián</w:t>
        <w:br/>
        <w:t>CRESPO, Rafael Juan</w:t>
        <w:br/>
        <w:t>ESPARZA, Horacio</w:t>
        <w:br/>
        <w:t>GONZALEZ, Lely Salvador</w:t>
        <w:br/>
        <w:t>INSINGER, Jorge</w:t>
        <w:br/>
        <w:t>LATORRE, Ricardo Luis</w:t>
        <w:br/>
        <w:t>LOIACONO, Héctor</w:t>
        <w:br/>
        <w:t>PENDRE, Juan Carlos</w:t>
        <w:br/>
        <w:t>RAMIREZ, Oscar</w:t>
        <w:br/>
        <w:t>RODRIGUEZ, Pedro</w:t>
        <w:br/>
        <w:t>SAAVEDRA, Héctor</w:t>
        <w:br/>
        <w:t>SAMANIEGO, Fernando</w:t>
        <w:br/>
        <w:t>SEREDA, Osvaldo Severino</w:t>
        <w:br/>
        <w:t>SUMARIVA, Raúl</w:t>
        <w:br/>
        <w:t>URLACHER, Sergio</w:t>
        <w:br/>
        <w:t>VERDIGLIONE, Eduardo</w:t>
        <w:br/>
        <w:t>VINACCIA,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Ayudante:</w:t>
        <w:br/>
        <w:t>AGOSTA, Javier</w:t>
        <w:br/>
        <w:t>AGUIRRE, Sebastián F.</w:t>
        <w:br/>
        <w:t>BORZI, Rubén Alfredo</w:t>
        <w:br/>
        <w:t>CABRERA, Héctor Orlando</w:t>
        <w:br/>
        <w:t>CERSOSIMO, Carlos Alberto</w:t>
        <w:br/>
        <w:t>CRESPO, Rafael Guillermo</w:t>
        <w:br/>
        <w:t>CONDORI, Rafael</w:t>
        <w:br/>
        <w:t>CUSCUETA, Diego</w:t>
        <w:br/>
        <w:t>FAVAZZA, Oscar Salvador</w:t>
        <w:br/>
        <w:t>FRANCISCO, Raúl</w:t>
        <w:br/>
        <w:t>GALLEGO, Víctor H.</w:t>
        <w:br/>
        <w:t>KOURCADE, Juan Gustavo</w:t>
        <w:br/>
        <w:t>MATURAN, Néstor</w:t>
        <w:br/>
        <w:t>MOREYRA,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NOS, Salvador</w:t>
        <w:br/>
        <w:t>PEREZ, Fabián</w:t>
        <w:br/>
        <w:t>POMPIZZI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|93/SSJ/PERSONAL/1997 (Ctrl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AMAR, Federico</w:t>
        <w:br/>
        <w:t>RIOS, Pedro A.</w:t>
        <w:br/>
        <w:t>SALGADO, Pablo Daniel</w:t>
        <w:br/>
        <w:t>TEVEZ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-</w:t>
        <w:br/>
        <w:t>mente dispuesto con cargo a la cuenta pertinente para el corrien-</w:t>
        <w:br/>
        <w:t>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|93/SSJ/PERSONAL/1997 (ctrl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° 1429/97                           EXPEDIENTE N°   138/93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