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3 del</w:t>
        <w:br/>
        <w:t>corriente mes- la renuncia presentada por el Auxiliar de</w:t>
        <w:br/>
        <w:t>Quinta (Personal de Servicio) de la Procuración General de</w:t>
        <w:br/>
        <w:t>la Nación, señor Daniel Ava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