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242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EXP.N°1266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de 1994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s motivos expuesto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omercial a prorrogar los alcances de</w:t>
        <w:br/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999/94 referente a la designación de un</w:t>
        <w:br/>
        <w:t>agente en calidad de "suplente" con una categoría presupues-</w:t>
        <w:br/>
        <w:t>taria equivalente al cargo de auxiliar administrativo,</w:t>
        <w:br/>
        <w:t>hasta el 30 de diciembre del corriente, para desempeñarse</w:t>
        <w:br/>
        <w:t>en el Juzgado Nacional de Primera Instancia en lo Comercial</w:t>
        <w:br/>
        <w:t>Nº19 en reemplazo de la señora María Alejandra Sarquis Ramé</w:t>
        <w:br/>
        <w:t>quien se encuentra con licencia por enfermedad (art. 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partida pertinente para</w:t>
        <w:br/>
        <w:t>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