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1/90                                                                                    EXPEDIENTE    N°      32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</w:t>
      </w:r>
      <w:r>
        <w:rPr>
          <w:rFonts w:ascii="Times New Roman" w:hAnsi="Times New Roman"/>
          <w:color w:val="auto"/>
          <w:sz w:val="20"/>
          <w:lang w:val="es-ES_tradnl"/>
        </w:rPr>
        <w:t>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empresa    "Ascensores    In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mi S.R.L." presenta para su cob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factur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9992    y 59993 por el mantenimiento de los ascensores</w:t>
        <w:br/>
        <w:t>del edificio sede de los Tribunales Federales de Córdo-</w:t>
        <w:br/>
        <w:t>ba, correspondientes a los meses de junio y julio pp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de un servicio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-a la fecha- con la orden de compra que lo ampa-</w:t>
        <w:br/>
        <w:t>re, corresponde declararlo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para pro-</w:t>
        <w:br/>
        <w:t>ceder a su cancel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las factur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992 y 59993 de la firma "Ascen-</w:t>
        <w:br/>
        <w:t>sores Ing. Guillemi S.R.L." y autorizar a la Subsecreta-</w:t>
        <w:br/>
        <w:t>ría de Administración a liquidar y abonar a la citada em-</w:t>
        <w:br/>
        <w:t>presa la suma total de AUSTRALES CINCUENTA Y SEIS MILLO-</w:t>
        <w:br/>
        <w:t>NES TRESCIENTOS VEINTITRES MIL CUATROCIENTOS TREINTA Y</w:t>
        <w:br/>
        <w:t>SEIS ($A 56.323.436.-), en concepto de facturación básica</w:t>
        <w:br/>
        <w:t>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corriente ejercicio financiero (articulo 13 de la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-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