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263/84                              Expte.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6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Acordada 3/1983, del 30 de marzo de dich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que establece claramente que un agente que se desempeña como personal adminis-</w:t>
        <w:br/>
        <w:t>trativo y técnico del Poder Judicial de la naci5n no puede ocupar otro cargo</w:t>
        <w:br/>
        <w:t>en la órbita de ese organismo, ya sea en calidad de personal permanente o con-</w:t>
        <w:br/>
        <w:t>tratado, ni siquiera con la autorización a que se refiere el segundo párrafo</w:t>
        <w:br/>
        <w:t>del art. 8o, inciso k) del Reglamento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compatibilidad se encuentra el agente Elbio</w:t>
        <w:br/>
        <w:t>Omar Fiorito, quien se halla cumpliendo funciones cono contratado en el Cen-</w:t>
        <w:br/>
        <w:t>tro de Distribución de Bienes y, a la vez, pertenece a la dotación permanen-</w:t>
        <w:br/>
        <w:t>te de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ese de inmediato, por lo que el nombrado deberá res-</w:t>
        <w:br/>
        <w:t>tituirse a su cargo permanente tan pronto sea notificado de la presente reso-</w:t>
        <w:br/>
        <w:t>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, regístrese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