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8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11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YO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366.382/84-</w:t>
        <w:br/>
        <w:t>del registro de la Subsecretaría de Administración, por el</w:t>
        <w:br/>
        <w:t>cual la firma "VILLALONGA-FURLONG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.A."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solicita se le abo-</w:t>
        <w:br/>
        <w:t>nen los intereses correspondientes por mora en el pago; y</w:t>
        <w:br/>
        <w:t>teniendo en cuenta lo informado a fs. 28 por la División Li-</w:t>
        <w:br/>
        <w:t>quidaciones de Gas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</w:t>
      </w:r>
      <w:r>
        <w:rPr>
          <w:rFonts w:ascii="Courier New" w:hAnsi="Courier New"/>
          <w:color w:val="auto"/>
          <w:sz w:val="20"/>
          <w:lang w:val="es-ES_tradnl"/>
        </w:rPr>
        <w:t>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y abonar a la firma "VILLALONGA-FURLONG S.</w:t>
        <w:br/>
        <w:t>A." la suma de PESOS ARGENTINOS CUARENTA Y UN MIL SEISCIEN-</w:t>
        <w:br/>
        <w:t>TOS DIECISEIS ($a. 41.616.-), en concepto de mora por pago</w:t>
        <w:br/>
        <w:t>fuera de término de la factura presentada por la mencionada</w:t>
        <w:br/>
        <w:t>fir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ta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 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