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0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 de juli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79.885/80 del registro de la Subsecretaría de Admi</w:t>
        <w:br/>
        <w:t>nistracion, por el que se ha tramitado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/80, realizada con el fin do obtene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arga y provisión de matafuegos, solicitados por la</w:t>
        <w:br/>
        <w:t>Cámara Nacional de Apelaciones en lo Criminal y ////</w:t>
        <w:br/>
        <w:t>Correccion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te</w:t>
        <w:br/>
        <w:t>to de las ofertas presentadas la Comisión de Preadju</w:t>
        <w:br/>
        <w:t>dicaciones a fs. 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</w:t>
        <w:br/>
        <w:t>tal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</w:t>
      </w:r>
      <w:r>
        <w:rPr>
          <w:sz w:val="20"/>
        </w:rPr>
        <w:t xml:space="preserve"> RESUELVE</w:t>
      </w: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/80;</w:t>
        <w:br/>
        <w:t>la que se adjudica a las firmas que se consignan a con</w:t>
        <w:br/>
        <w:t>tinuación, por el Importe total de PESOS: SEIS MILLONES</w:t>
        <w:br/>
        <w:t>CUATROCIENTOS VEINTE MIL OCHOCIENTOS VEINTE ($ 6.420.820)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 "ALBERTO FORTUNATO", por la pro</w:t>
        <w:br/>
        <w:t>visión de los renglones nros.</w:t>
        <w:br/>
        <w:t>2,3 y 4-por menor precio-de</w:t>
        <w:br/>
        <w:t>acuerde a su presupuesto de</w:t>
        <w:br/>
        <w:t>fs. ll/l4, y por el importe</w:t>
        <w:br/>
        <w:t>total de PESOS: SEISCIENTOS</w:t>
        <w:br/>
        <w:t>OCHEHTA Y CINCO MIL..........$      68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  "GRANADA S.R.L.",   por la provisión</w:t>
        <w:br/>
        <w:t>del rengl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.   1-por menor  pre</w:t>
      </w:r>
      <w:r>
        <w:rPr>
          <w:sz w:val="20"/>
        </w:rPr>
        <w:t>-</w:t>
        <w:br/>
      </w:r>
      <w:r>
        <w:rPr>
          <w:sz w:val="20"/>
          <w:lang w:val="es-ES_tradnl"/>
        </w:rPr>
        <w:t>cio-de acuerdo  a  su presupuesto</w:t>
        <w:br/>
        <w:t>de fs.   15,  y por  el importe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PESOS: UN MILLON CIENTO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</w:t>
      </w:r>
      <w:r>
        <w:rPr>
          <w:sz w:val="20"/>
        </w:rPr>
        <w:t xml:space="preserve"> Y OCHO MIL SETECIENTOS.....................................$</w:t>
      </w:r>
      <w:r>
        <w:rPr>
          <w:sz w:val="20"/>
          <w:lang w:val="es-ES_tradnl"/>
        </w:rPr>
        <w:t xml:space="preserve">      1.168.70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 "MATAFUEGOS INFLEX S.A.C.I.A.F.e</w:t>
        <w:br/>
        <w:t>I", por la provisión del renglón</w:t>
        <w:br/>
        <w:t>nro. 5-por menor precio válido-</w:t>
        <w:br/>
        <w:t>de acuerdo a su presupuesto de</w:t>
        <w:br/>
        <w:t>fs. 17/18, y por el importe to</w:t>
      </w:r>
      <w:r>
        <w:rPr>
          <w:sz w:val="20"/>
        </w:rPr>
        <w:t>-</w:t>
        <w:br/>
      </w:r>
      <w:r>
        <w:rPr>
          <w:sz w:val="20"/>
          <w:lang w:val="es-ES_tradnl"/>
        </w:rPr>
        <w:t>tal de PESOS: CUATRO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</w:t>
      </w:r>
      <w:r>
        <w:rPr>
          <w:sz w:val="20"/>
        </w:rPr>
        <w:t xml:space="preserve"> SESENTA Y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</w:t>
      </w:r>
      <w:r>
        <w:rPr>
          <w:sz w:val="20"/>
        </w:rPr>
        <w:t xml:space="preserve"> VEINTE</w:t>
      </w:r>
      <w:r>
        <w:rPr>
          <w:sz w:val="20"/>
          <w:lang w:val="es-ES_tradnl"/>
        </w:rPr>
        <w:t>......................$   4.567.1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do por la Comisión de Preadjudicaciones a fs. 21- el</w:t>
        <w:br/>
        <w:t>renglón nro. 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853.700.- A la cuenta "Productos Químicos y Med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 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4.567.120.-    A la cuenta "Otras  inversione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002-4-41-4120</w:t>
      </w:r>
      <w:r>
        <w:rPr>
          <w:sz w:val="20"/>
          <w:lang w:val="es-ES_tradnl"/>
        </w:rPr>
        <w:t>-32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</w:t>
      </w:r>
      <w:r>
        <w:rPr>
          <w:sz w:val="20"/>
        </w:rPr>
        <w:t>-</w:t>
        <w:br/>
      </w:r>
      <w:r>
        <w:rPr>
          <w:sz w:val="20"/>
          <w:lang w:val="es-ES_tradnl"/>
        </w:rPr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</w:t>
        <w:br/>
        <w:t>l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2</Characters>
  <CharactersWithSpaces>20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88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