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F.S- 253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marz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Fernando F. Ottolenghi, Juez a cargo del Juzgado</w:t>
        <w:br/>
        <w:t>de Primera Instancia en lo Comercial n° 4, y por cuerda, la</w:t>
        <w:br/>
        <w:t>causa caratulada "NOEL Y CÍA. S.A. s/CONCURSO PREVENTIVO s/-</w:t>
        <w:br/>
        <w:t>INC, DE PAGO DE LA TASA DE JUSTI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manifiesta el  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ausa "Noel y Cía. S.A. s/concurso preventivo S/</w:t>
        <w:br/>
        <w:t>ínc. de pago de la tasa de justicia", la concursada adeuda</w:t>
        <w:br/>
        <w:t>una importante suma en concepto de tasa de justicia, la que</w:t>
        <w:br/>
        <w:t>se encuentra impaga por el intento de aquélla de acogerse a</w:t>
        <w:br/>
        <w:t>una moratoria fiscal. Señala que el 12/11/90 le denegó la</w:t>
        <w:br/>
        <w:t>concesión de un plazo para pagarla, resolución que fue revo-</w:t>
        <w:br/>
        <w:t>cada por la Sala "B" de la cámara, con fundamento en que</w:t>
        <w:br/>
        <w:t>Noel y Cia. S.A. se había acogido a un determinado plan des</w:t>
        <w:br/>
        <w:t>pago en cuotas ante la D.G.I. (Conf. 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esto Último cabe señal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con el dictamen del Jefe de Departamento de la</w:t>
        <w:br/>
        <w:t>Asesoría Legal Tributaria de la D.G.I., no tendría ese orga-</w:t>
        <w:br/>
        <w:t>nismo competencia para decidir acerca del ingreso de la tasíi</w:t>
        <w:br/>
        <w:t>de justicia, (fs. 264/7 del incidente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2/6/93 el magistrado soli-</w:t>
        <w:br/>
        <w:t>citó por espacio de 48 horas el referido incidente, y proce-</w:t>
        <w:br/>
        <w:t>dió a su devolución el 12/10/93, agregando las constancias</w:t>
        <w:br/>
        <w:t>que corren de fojas 271 a 406 (ver fs. 12 y vta.), de las</w:t>
        <w:br/>
        <w:t>cuales surge que la D.G.I. decidió rechazar la solicitud de</w:t>
        <w:br/>
        <w:t>Noel y Cia. S.A. de ampararse en el sistema de facilidades</w:t>
        <w:br/>
        <w:t>de pago previsto en los decretos 1646/90, 1309/90 y 292/91,</w:t>
        <w:br/>
        <w:t>y resoluciones generales 3317 y 331S {denominado "regimenes</w:t>
        <w:br/>
        <w:t>de presentación espontánea"). La resolución, dictada por el</w:t>
        <w:br/>
        <w:t>titular de la Dirección Grandes Contribuyentes Nacionales</w:t>
        <w:br/>
        <w:t>con fecha 20/9/91, establece de modo expreso que reviste "el</w:t>
        <w:br/>
        <w:t>carácter de definitiva"; aclara que se agotaron las instan-</w:t>
        <w:br/>
        <w:t>cias administrativas y concluye en que sólo puede impugnarse</w:t>
        <w:br/>
        <w:t>"por la vía prevista en el artículo 23 de la ley n°19.549"</w:t>
        <w:br/>
        <w:t>(ver fs. 359/3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vigentes las leyes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.898, lo recaudado en concepto de tasa de justicia consti-</w:t>
        <w:br/>
        <w:t>tuye un recurso propio del Poder Judicial de la Nación. Es a</w:t>
        <w:br/>
        <w:t>este Tribunal al que le incumbe lo relacionado con la fisca-</w:t>
        <w:br/>
        <w:t>lización, recaudación, percepción y ejecución de la tasa de</w:t>
        <w:br/>
        <w:t>justicia; inclusive la facultad de otorgar facilidades de pa-</w:t>
        <w:br/>
        <w:t>go si lo estima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concluir,  entonces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.G.I. carece de tales facultades, lo cual es admitido</w:t>
        <w:br/>
        <w:t>por su propio departamento jurídico (v. fs. 264/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n perjuicio de lo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en el caso se está frente a una decisión jurisdiccional</w:t>
        <w:br/>
        <w:t>recaída en una causa judicial la cual no es posible modifi-</w:t>
        <w:br/>
        <w:t>car por ví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el contenido de la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 a la Sala "B" de la Cámara Nacional de Apelaciones en</w:t>
        <w:br/>
        <w:t>lo Comercial y al señor juez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,devuelvase</w:t>
        <w:br/>
        <w:t>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cidente judicial agregado por cuerda y cumplído,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9</Characters>
  <CharactersWithSpaces>2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1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