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para ser utilizados en las obras de adaptación de la Sa-</w:t>
        <w:br/>
        <w:t xml:space="preserve">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San Martín</w:t>
        <w:br/>
        <w:t>(Pcia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UN MIL CIENTO TREINTA</w:t>
        <w:br/>
        <w:t>Y SEIS CON CINCUENTA CENTAVOS ($ 1.136,50) -confr. infor-</w:t>
        <w:br/>
        <w:t>me obrante a fs. 14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</w:t>
        <w:br/>
        <w:t>media- al "Reglamento de Compras" aprobado por el Tribu-</w:t>
        <w:br/>
        <w:t>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