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/88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  <w:br/>
        <w:t>En ejercicio de las facultades estableci-</w:t>
        <w:br/>
        <w:t>das en el art. 13 del decreto-ley 1285/58 (Ley 14/467) y Regla-</w:t>
        <w:br/>
        <w:t>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</w:t>
        <w:br/>
        <w:t>7ma. -Notificador-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57/87 a</w:t>
        <w:br/>
        <w:t>la señorita CECILIA INES AMAYA ( D.N.I.Nº 18.407.885 -clase 1967)</w:t>
        <w:br/>
        <w:t>en la Oficina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