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5/94</w:t>
        <w:br/>
        <w:t>SUPERINTENDENCIA ADMINISTRATIVA</w:t>
        <w:br/>
        <w:t>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lograr la provisión</w:t>
        <w:br/>
        <w:t>de papel, cartulina y cartón con destino a la Dirección</w:t>
        <w:br/>
        <w:t>General de Arquitectura y Servicios «Prosecretaría de</w:t>
        <w:br/>
        <w:t>Producción-; y teniendo en cuenta lo establecido en el</w:t>
        <w:br/>
        <w:t>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</w:t>
        <w:br/>
        <w:t>decretos reglamentarios y lo dispuesto por este Tribunal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s obrantes a fs. 5/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DOSCIENTOS CUARENTA</w:t>
        <w:br/>
        <w:t>MIL OCHOCIENTOS CINCUENTA ($ 240.850.-)- a la Cuenta</w:t>
        <w:br/>
        <w:t>"Productos de papel y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00-00-01-0097-2-3-</w:t>
        <w:br/>
        <w:t>4-00000-1-1.3) del Presupuesto General de Gastos para el</w:t>
        <w:br/>
        <w:t>Ejercicio Financiero del 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