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49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orte Suprema y te-</w:t>
        <w:br/>
        <w:t>niendo en cuenta lo informado por la Subsecretar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 -a partir del 1° de enero de 1987 y por</w:t>
        <w:br/>
        <w:t>el término de seis meses- la contratación del señor Héctor</w:t>
        <w:br/>
        <w:t>Grossi con una categoría presupuestaria equivalente a la del</w:t>
        <w:br/>
        <w:t>cargo de secretario letrado, para desempeñarse como Jefe de</w:t>
        <w:br/>
        <w:t>Prens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, con cargo a la partida pertinente para</w:t>
        <w:br/>
        <w:t>el ejercicio financiero del  el año 1987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