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3/92                  EXP. N°11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en la Cámara Nacional de Apelacio-</w:t>
        <w:br/>
        <w:t>nes de la Seguridad So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1/91 en cuanto a la prorroga de contrata-</w:t>
        <w:br/>
        <w:t>ción de 2 agentes con categoría de prosecretario administra-</w:t>
        <w:br/>
        <w:t>tivo para desempeñarse en las Fiscalías de la Cámara Nacio-</w:t>
        <w:br/>
        <w:t>nal de Apelaciones de la Seguridad Social nros.    1 y 2,</w:t>
        <w:br/>
        <w:t>hasta el 31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no permanente" (P.A.T.) para el presente ejercicio financie-</w:t>
        <w:br/>
        <w:t>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-</w:t>
        <w:br/>
        <w:t>cencia sin goce de sueldo por el término que duren sus con-</w:t>
        <w:br/>
        <w:t>trataciones (art.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 en lo relativo a la incorporación de estos agen-</w:t>
        <w:br/>
        <w:t>tes a la planta de personal permanente, deberá reiterarse</w:t>
        <w:br/>
        <w:t>fundadamente en el período que establece la Acordada 4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</w:t>
        <w:br/>
        <w:t xml:space="preserve">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