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79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86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de 1980.-</w:t>
        <w:br/>
        <w:t>Vistas estas  actuaciones  por t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  Administración  solicita la aplicación</w:t>
        <w:br/>
        <w:t>de una sanción disciplinaria a la Auxiliar (Personal Ad-</w:t>
        <w:br/>
        <w:t>ministrativo y Técnico)  de   esa dependencia señorita María</w:t>
        <w:br/>
        <w:t>Susana Cortasegna y;</w:t>
        <w:br/>
        <w:t>Considerand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gún surge de   las constancias re-</w:t>
        <w:br/>
        <w:t>mitidas,   la mencionada agente   ingresó al Poder  Judicial</w:t>
        <w:br/>
        <w:t>de   la Nación el  1Q  de  diciembre  de  1977?   desempeñándose</w:t>
        <w:br/>
        <w:t>desde entonces en la Subsecretaría de  Administración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reiteradas  faltas de  puntuali-</w:t>
        <w:br/>
        <w:t>dad  e   inasistencias,   el 2h de   octubre   de   1978 los  superija</w:t>
        <w:br/>
        <w:t>res  inmediatos  aplicaron a  la señorita Cartasegna  la san-</w:t>
        <w:br/>
        <w:t>ción de  urevene ion*   Ante   la persistencia de  su  conducta,</w:t>
        <w:br/>
        <w:t>el 27 de   julio ppdo,   le   fue   impuesta la sanción de  aper-</w:t>
        <w:br/>
        <w:t>cibimiento y el 2h de  agosto  siguiente  se  dispuso el de¿</w:t>
        <w:br/>
        <w:t>cuento de un día  laborable por  inasistencia injustific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nto los informes de fs* 1 y vta. y</w:t>
        <w:br/>
        <w:t>6, producidos por la señora Jefa de División como el ele-</w:t>
        <w:br/>
        <w:t>vado a fs. 10 por el señor Prosecretario Jefe a cargo del '</w:t>
        <w:br/>
        <w:t>Departamento de Personal y Pasividades, dan cuenta del de.</w:t>
        <w:br/>
        <w:t>senpeño poco satisfactorio de la agente en el cumplimien-</w:t>
        <w:br/>
        <w:t>to de sus tareas, además de haber incurrido a partir de /</w:t>
        <w:br/>
        <w:t>la última sanción impuesta en numerosas faltas de puntua-</w:t>
        <w:br/>
        <w:t>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i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t  en consecuencia^   la  sanción apliC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 debe  tener en cuenta no sólo las  circunstancias  expues-</w:t>
        <w:br/>
        <w:t>tas,   sino también la persistencia de una conducta  irregular</w:t>
        <w:br/>
        <w:t>en el escaso  tiempo que  media desde  la designación de  la /</w:t>
        <w:br/>
        <w:t>agente,   a pesar de  los  correctivos  y advertencias  emanados</w:t>
        <w:br/>
        <w:t>de   sus  superiores  inmedi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en el  art*   16 del decreto-ley</w:t>
        <w:br/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 a la Auxiliar  (Personal Adminis-</w:t>
        <w:br/>
        <w:t>trativo y Técnico)  de   la Subsecretaría de   Administración,   se,</w:t>
        <w:br/>
        <w:t>ñorita María  Susana Cartasegna,  una multa de  pesos    tf***«*¿&gt;****-</w:t>
        <w:br/>
        <w:t>rsr-~&gt;-*~*-*£     p^^d^^-^             ^   con i^ advertencia de   sa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más  graves en caso de  reiteración de   las  faltas en que</w:t>
        <w:br/>
        <w:t>ha incurrido,   las  que,   en tal  caso deberán ser comunicadas</w:t>
        <w:br/>
        <w:t>de  inmediato a la Secretaría de   Superintendencia del  Tribu*</w:t>
        <w:br/>
        <w:t>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archívese.*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27</Characters>
  <CharactersWithSpaces>20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5:00Z</dcterms:created>
  <dc:creator>Proyectos Especiales</dc:creator>
  <dc:description/>
  <dc:language>en-US</dc:language>
  <cp:lastModifiedBy/>
  <dcterms:modified xsi:type="dcterms:W3CDTF">2007-03-23T12:05:00Z</dcterms:modified>
  <cp:revision>3</cp:revision>
  <dc:subject/>
  <dc:title>RESOLUCION Nº 79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