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octubre de 1977 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a efectos a partir del día 3 del corrían</w:t>
        <w:br/>
        <w:t>te mes- la renuncia presentada por la Auxiliar Principal de</w:t>
        <w:br/>
        <w:t>Novena (Personal Administrativo y Técnico) de la Dirección</w:t>
        <w:br/>
        <w:t>Administrativa y Contable del Poder Judicial de la Nación</w:t>
        <w:br/>
        <w:t>señorita María del Carmen Rom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