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670/88     EXPTE.N° 122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</w:t>
        <w:br/>
        <w:t>Forense y atento lo informado por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actualizar los honorarios de la Dra.Norma Susana Pozzo, que se</w:t>
        <w:br/>
        <w:t>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como médica odontóloga-contratada- en el Cuerpo Médi-</w:t>
        <w:br/>
        <w:t>co Forense -Morgue Judicial- los que deberán incrementarse a /</w:t>
        <w:br/>
        <w:t>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 1988 con las siguientes retribuciones</w:t>
        <w:br/>
        <w:t>por estudio practicado: 1º) por estudio odontológico especiali-</w:t>
        <w:br/>
        <w:t>zado completo en cadáver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$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230, 2º) por estudio odontológico</w:t>
        <w:br/>
        <w:t>especializado completo en pacientes que concurren al Cuerpo Mé-</w:t>
        <w:br/>
        <w:t>dico Forense $A 1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