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30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edido formulado por Xa Se</w:t>
      </w:r>
      <w:r>
        <w:rPr>
          <w:rFonts w:eastAsia="Arial" w:ascii="Arial" w:hAnsi="Arial"/>
          <w:color w:val="auto"/>
          <w:sz w:val="20"/>
          <w:lang w:val="es-ES_tradnl"/>
        </w:rPr>
        <w:t>ñora Pro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a Letrada Dra. Susana A. Corbacho de Abelson a fs.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eticionante fue suspendida de sus funciones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a provisional, sin goce de haberes,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57/84</w:t>
        <w:br/>
        <w:t>del 31 de octu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caso se reclama la conces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la licencia </w:t>
        <w:br/>
        <w:t>prevista con el específico fin de tutelar la salud de la madre y del</w:t>
        <w:br/>
        <w:t>% hijo en gestación (art. 20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34/77).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Que habi</w:t>
      </w:r>
      <w:r>
        <w:rPr>
          <w:rFonts w:eastAsia="Arial" w:ascii="Arial" w:hAnsi="Arial"/>
          <w:color w:val="auto"/>
          <w:sz w:val="20"/>
          <w:lang w:val="es-ES_tradnl"/>
        </w:rPr>
        <w:t>éndose acompañado certificado médico que a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dita el embarazo y el tiempo de </w:t>
      </w:r>
      <w:r>
        <w:rPr>
          <w:rFonts w:eastAsia="Arial" w:ascii="Arial" w:hAnsi="Arial"/>
          <w:color w:val="auto"/>
          <w:sz w:val="20"/>
          <w:lang w:val="es-ES_tradnl"/>
        </w:rPr>
        <w:t>él result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ocedente el pago dé las</w:t>
        <w:br/>
        <w:t xml:space="preserve"> prestaciones de seguridad social que le corresponden por razón de su</w:t>
        <w:br/>
        <w:t xml:space="preserve">:; estado y que no reconocen naturaleza salarial.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denar la liquidaci</w:t>
      </w:r>
      <w:r>
        <w:rPr>
          <w:rFonts w:eastAsia="Arial" w:ascii="Arial" w:hAnsi="Arial"/>
          <w:color w:val="auto"/>
          <w:sz w:val="20"/>
          <w:lang w:val="es-ES_tradnl"/>
        </w:rPr>
        <w:t>ón de la asignación por mater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idad a partir del 14 de este mes, y la asignaci</w:t>
      </w:r>
      <w:r>
        <w:rPr>
          <w:rFonts w:eastAsia="Arial" w:ascii="Arial" w:hAnsi="Arial"/>
          <w:color w:val="auto"/>
          <w:sz w:val="20"/>
          <w:lang w:val="es-ES_tradnl"/>
        </w:rPr>
        <w:t>ón prenatal a partir</w:t>
        <w:br/>
        <w:t xml:space="preserve"> de la comunicación efectuada a la Dra. Susana A. Corbacho de Abelson,</w:t>
        <w:br/>
        <w:t xml:space="preserve"> Prosecretaria Letrada del Tribunal.</w:t>
        <w:br/>
        <w:t>                                                                                    Regístrese y h</w:t>
      </w:r>
      <w:r>
        <w:rPr>
          <w:rFonts w:eastAsia="Arial" w:ascii="Arial" w:hAnsi="Arial"/>
          <w:color w:val="auto"/>
          <w:sz w:val="20"/>
          <w:lang w:val="es-ES_tradnl" w:eastAsia="es-ES"/>
        </w:rPr>
        <w:t>àgase saber a la Habilit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