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N0 287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equipo de aire acondicionado con destino al Cuerpo de Peritos Contadores Of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8 obra la solicitud efectuada por la dependencia mencionada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22 la Dirección Pericial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0/36 figura el pliego de bases y condiciones confeccionado por el Departamento de Contrataciones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según las especificaciones técnicas aportadas por la Intendencia de Edificios de la C.S.J.N., el cual cuenta con la conformidad expresa de la misma (conf.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13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efectuar el correspondiente llamado para la adquisición de un equipo de aire acondicionado con destino al Cuerpo de Peritos Contadores Oficiales, de acuerdo con el pliego de bases y condiciones obrante a fs. 30/36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antener la reserva de fondos efectuada a fs.13 por la suma total de pesos tres mil quinientos ($ 3.500.-)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