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0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12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traslado</w:t>
        <w:br/>
        <w:t>de muebles y enseres personales de la doctora María</w:t>
        <w:br/>
        <w:t>Silvina Domínguez, que fue designada Secretaria del Juz-</w:t>
        <w:br/>
        <w:t>gado Federal de Primera Instancia del Neuquén, desde la</w:t>
        <w:br/>
        <w:t>calle Cullen 4817, p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pto. "D" de esta Capital al</w:t>
        <w:br/>
        <w:t>nuevo asiento de sus funciones y hasta un peso de 5000</w:t>
        <w:br/>
        <w:t>kg.; y teniendo en cuenta lo previsto por el art. 56,</w:t>
        <w:br/>
        <w:t>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, conforme al pliego,</w:t>
        <w:br/>
        <w:t>cláusulas particulares, condiciones generales y anexo</w:t>
        <w:br/>
        <w:t>obrantes a fs. 5/7. (Forma de pago: sesenta -60- días há-</w:t>
        <w:br/>
        <w:t>biles de la fecha de factura) y habilitación -a todos</w:t>
        <w:br/>
        <w:t>los efectos- de la próxima feria judicial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CINCO</w:t>
        <w:br/>
        <w:t>MILLONES ($    A    25.000.000.-), a la Cuenta "Transporte y al-</w:t>
        <w:br/>
        <w:t>macenaje" (1-05-002-1-12-1220-227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