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5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9 y tení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30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-</w:t>
        <w:br/>
        <w:t>terventor Interino de la Obra Social del Poder Judicial de la Na-</w:t>
        <w:br/>
        <w:t>cion,y a fs.32 por la Camara Federal de Apelaciones de Comodoro</w:t>
        <w:br/>
        <w:t>Rivadavia- prorrogúese la adscripción-por el término de 6 meses</w:t>
        <w:br/>
        <w:t>má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- de la auxiliar principal de 6ta.</w:t>
        <w:br/>
        <w:t>personal administrativo y técnico señora Alicia Martínez de Ote</w:t>
        <w:br/>
        <w:t>ro de la Obra Social del Poder Judicial de la Nacion, a la Cama</w:t>
        <w:br/>
        <w:t>ra Federal de Apelaciones de Comodoro Rivadav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