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la "Fun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Ley" ofrece en donaci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una</w:t>
        <w:br/>
        <w:t>colección de la Revista Jurídica Argentina "La Ley", to-</w:t>
        <w:br/>
        <w:t>mos 1 al 90E y teniendo en cuenta lo dispuesto por el ar-</w:t>
        <w:br/>
        <w:t>tículo 52 de la Ley de Contabilidad y s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ceptar la donación efectuada</w:t>
        <w:br/>
        <w:t>por la "Fundación La Ley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mencionada ins-</w:t>
        <w:br/>
        <w:t>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gradecimiento de la Corte Suprema por tal</w:t>
        <w:br/>
        <w:t>colabo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fotocopia completa de las actuaciones a la Subsecre-</w:t>
        <w:br/>
        <w:t>taría de Administración y a la Dirección General de Bi-</w:t>
        <w:br/>
        <w:t>bliotec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