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la renuncia condicionada presentada por la prosecretaria administrativa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a Inés Isabel Fauzón de Bilbao; en ios términos de (os decretos 8820/62 y 9202/62 hasta tanto la A.N.Se.S.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