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3/2001, hasta el 30 de noviembre de 2002, referente a la contratación del doctor Guillermo Alejandro ROBET con una categoría presupuestaria equivalente al cargo de secretario de juzgado, para desempeñarse en el Juzgado Nacional en lo Criminal de Instrucción N°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Guillermo Alejandro Ro-bet,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