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7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680/96</w:t>
        <w:br/>
        <w:t>ADMINISTRACIÓN GENERAL</w:t>
        <w:br/>
        <w:t>MFG. 22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a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e términos de</w:t>
        <w:br/>
        <w:t>lo consignado a fs. 96 por la Oficina de Intervención</w:t>
        <w:br/>
        <w:t>Previa, con excepción de la suma de $ 21,20 correspon-</w:t>
        <w:br/>
        <w:t>diente a gastos de refrige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