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0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12/94</w:t>
        <w:br/>
        <w:t>SUPERINTENDENCIA ADMINISTRATIVA</w:t>
        <w:br/>
        <w:t>JB.6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viáticos por el</w:t>
        <w:br/>
        <w:t>término de medio (1/2) día y gastos de movilidad y com-</w:t>
        <w:br/>
        <w:t>bustible (Decreto N° 1343/74, Anexo I, Artículo 5o, Apar-</w:t>
        <w:br/>
        <w:t>tado I, Incisos f y g), formulado precedentemente por el</w:t>
        <w:br/>
        <w:t>señor Juez Federal de Primera Instancia de Zapala doctor</w:t>
        <w:br/>
        <w:t>Rubén Ornar Caro, a favor del señor Fiscal doctor Luis</w:t>
        <w:br/>
        <w:t>María Viaut, del señor Secretario Penal doctor Carlos</w:t>
        <w:br/>
        <w:t>Raúl Garcilazo y del señor Prosecretario Penal doctor</w:t>
        <w:br/>
        <w:t>Osvaldo Miras Giardinieri, con motivo de haberse trasla-</w:t>
        <w:br/>
        <w:t>dado el día 16 del corriente a la ciudad de Cutral-Co</w:t>
        <w:br/>
        <w:t>{Provincia de Neuquén) con el objeto de realizar diver-</w:t>
        <w:br/>
        <w:t>sas diligencias judiciales vinculadas con la causa</w:t>
        <w:br/>
        <w:t>caratulada "CARRASCO, Ornar Octavio s/ su homicidio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presentes actuaciones a la citada Subsecretar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