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5/94    EXP.S-593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di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el expediente S-593/94 caratu-</w:t>
        <w:br/>
        <w:t>lado "CARBAJO, DIEGO (OFICIAL NOTIFICADOR) S/SUBDIRECCION DE</w:t>
        <w:br/>
        <w:t>NOTIFICACIONES COMUNICA S/SANCION PREVENCION" y los agre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n por cuerd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de las constancias del expe-</w:t>
        <w:br/>
        <w:t>diente y del legajo personal del oficial notificador Diego E.</w:t>
        <w:br/>
        <w:t>Carbajo surge que en</w:t>
      </w:r>
      <w:r>
        <w:rPr>
          <w:sz w:val="20"/>
        </w:rPr>
        <w:t xml:space="preserve"> varias</w:t>
      </w:r>
      <w:r>
        <w:rPr>
          <w:sz w:val="20"/>
          <w:lang w:val="es-ES_tradnl"/>
        </w:rPr>
        <w:t xml:space="preserve"> oportunidades incurrió en atra-</w:t>
        <w:br/>
        <w:t>sos en el diligenciamiento de cédulas que tenía a su cargo</w:t>
        <w:br/>
        <w:t>(ver fs. 1/5, 9 y planillas agregadas en 49 f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lo revela la falta de aten-</w:t>
        <w:br/>
        <w:t>ción puesta por el empleado en el cumplimiento de sus funcio-</w:t>
        <w:br/>
        <w:t>nes y el desconocimiento de las disposiciones procesales conte-</w:t>
        <w:br/>
        <w:t>nidas en los arts. 130 y 131 del Reglamento para la Organiza-</w:t>
        <w:br/>
        <w:t>ción y Funcionamiento de la Oficina de Notificaciones para le</w:t>
        <w:br/>
        <w:t>Justicia Nacional y Federal (texto</w:t>
      </w:r>
      <w:r>
        <w:rPr>
          <w:sz w:val="20"/>
        </w:rPr>
        <w:t xml:space="preserve"> </w:t>
      </w:r>
      <w:r>
        <w:rPr>
          <w:sz w:val="20"/>
          <w:lang w:val="es-ES_tradnl"/>
        </w:rPr>
        <w:t>según acordada 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satención,  además,  surg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argo formulado por el empleado, en el cual aduce la "conva-</w:t>
        <w:br/>
        <w:t>lescencia de su hermano" como causa de los atrasos (ver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os hechos enunciados mere-</w:t>
        <w:br/>
        <w:t>cieron la aplicación de una prevención con fecha 30/3/94 por</w:t>
        <w:br/>
        <w:t>parte de su superior jerárquico (fs. 12 del expte. S-593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} Que previa revisión el leg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oficial notificador, se apreció que registraba:</w:t>
        <w:br/>
        <w:t>a) una recomendación del señor subdirector general adjunto</w:t>
        <w:br/>
        <w:t>de la Subdirección de Notificaciones para que "extreme los re-</w:t>
        <w:br/>
        <w:t>caudos para lograr notificar en el horario solicitado" (8 a 17</w:t>
        <w:br/>
        <w:t>horas), a raíz de una presentación efectuada por el Hospital</w:t>
        <w:br/>
        <w:t>Británico (fs. 16); y b) sanción de dos días de suspensión</w:t>
        <w:br/>
        <w:t>por contravención de los arts. 129, 130, 131 y 132 -incumpli-</w:t>
        <w:br/>
        <w:t>miento de la orden de</w:t>
      </w:r>
      <w:r>
        <w:rPr>
          <w:sz w:val="20"/>
        </w:rPr>
        <w:t xml:space="preserve"> "</w:t>
      </w:r>
      <w:r>
        <w:rPr>
          <w:sz w:val="20"/>
          <w:lang w:val="es-ES_tradnl"/>
        </w:rPr>
        <w:t>notificar en el día", extravío de una</w:t>
        <w:br/>
        <w:t>cédula y atrasos reiterados- (res. 2049/92 del 22/12/92; fs.</w:t>
        <w:br/>
        <w:t>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en tales condiciones, se pi-</w:t>
        <w:br/>
        <w:t>dieron explicaciones al señor Director General de Mandamientos</w:t>
        <w:br/>
        <w:t>y Notificaciones por la Secretaria de Superintendencia Judi-</w:t>
        <w:br/>
        <w:t>cial, quien realizó un nuevo estudio de las actuaciones y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ció que se dejara sin efecto la prevención, imponiéndose en</w:t>
        <w:br/>
        <w:t>su lugar una suspensión de cinco días (fs. 18 y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teniendo en cuenta que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cación de las medidas disciplinarias debe graduarse de a-</w:t>
        <w:br/>
        <w:t>cuerdo con la entidad de la faltas reprochadas y su reitera-</w:t>
        <w:br/>
        <w:t>ción en el tiempo, este Tribunal considera adecuada la aplica-</w:t>
        <w:br/>
        <w:t>ción de la última de las sanciones propues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además, con el fin de un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 los criterios que se adoptan en la aplicación de sanciones</w:t>
        <w:br/>
        <w:t>y. evitar así divergencias frente a situaciones similares y di-</w:t>
        <w:br/>
        <w:t>laciones innecesarias en los procedimientos a seguir, debe ad-</w:t>
        <w:br/>
        <w:t>vertirse al señor Director General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virtud de lo pre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arts. 16 del decreto-ley 1285/58 y 21 del R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Imponer al escribiente (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r) DIEGO ENRIQUE CARBAJO la sanción de cinco días</w:t>
        <w:br/>
        <w:t>de suspensión (art. 16 del decreto-ley 1285/56), con la adver-</w:t>
        <w:br/>
        <w:t>t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que si reincide en hechos como los que motivaron es-</w:t>
        <w:br/>
        <w:t>tas actuaciones, se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señor Direct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mientos y Notificaciones que deberá extremar los recaudos</w:t>
        <w:br/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plicación de medidas disciplinarias a oficiales</w:t>
        <w:br/>
        <w:t>notificadores, imponiendo sanciones iguales en casos simi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  <w:br/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gajo personal que corre por cuerda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409</Characters>
  <CharactersWithSpaces>28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º 2145/94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