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octubre de 1996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oficial mayor del Juzgado Federal en lo Criminal y Correc-</w:t>
        <w:br/>
        <w:t>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Morón señor Leonardo Julián Cano, mientras</w:t>
        <w:br/>
        <w:t>dure su designación interina en la Fiscalía en lo Criminal y</w:t>
        <w:br/>
        <w:t>Correccional Nº 7 de la Capital Federal, según lo establecido</w:t>
        <w:br/>
        <w:t>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