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  <w:br/>
        <w:t>Tribunal Oral en lo Criminal Federal de Tucumá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3/2000, hasta el 31 de</w:t>
        <w:br/>
        <w:t>mayo del 2001, referente a la contratación de la señorita Gloria Albina SANGUINO, con una</w:t>
        <w:br/>
        <w:t>categoría presupuestaria equivalente al cargo de escribiente, para desempeñarse en el</w:t>
        <w:br/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