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8 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854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>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, con fecha 21 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fue sust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al Juzgado Federal en lo Criminal y Correccional N° 1 de Morón el vehículo marca Ford modelo Falcon, dominio WCG 155 (anterior C - 1.187.333), asignado oportunamente por resolución N° 55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y a fin de brindar un adec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justicia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uso del 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Morón, el vehículo marca Ford modelo Escort, dominio CAH 1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 Gen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l Juzgado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