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74/</w:t>
      </w:r>
      <w:r>
        <w:rPr>
          <w:sz w:val="20"/>
          <w:lang w:val="es-ES_tradnl"/>
        </w:rPr>
        <w:t>84                          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86/84 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bril 1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2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tramita la Lici-</w:t>
        <w:br/>
        <w:t>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3/84, a los efectos de logra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ersos materiales de ferretería con destin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7/84 de fecha 29 de febre-</w:t>
        <w:br/>
        <w:t>ro ppdo. (confr. fs. 15), habiéndose expedido respecto de la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tas  presentadas  la</w:t>
      </w:r>
      <w:r>
        <w:rPr>
          <w:sz w:val="20"/>
        </w:rPr>
        <w:t xml:space="preserve"> Comisión de Pre</w:t>
      </w:r>
      <w:r>
        <w:rPr>
          <w:sz w:val="20"/>
          <w:lang w:val="es-ES_tradnl"/>
        </w:rPr>
        <w:t>adjudicaciones a fs  106/1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.—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3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SESENTA Y DOS MIL TREIN-</w:t>
        <w:br/>
        <w:t>TA Y DOS CON SES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EIS CENTAVOS ($a 62.032,66) y adjudicar a</w:t>
        <w:br/>
        <w:t>las firmas que se indican</w:t>
      </w:r>
      <w:r>
        <w:rPr>
          <w:sz w:val="20"/>
        </w:rPr>
        <w:t xml:space="preserve"> </w:t>
      </w:r>
      <w:r>
        <w:rPr>
          <w:sz w:val="20"/>
          <w:lang w:val="es-ES_tradnl"/>
        </w:rPr>
        <w:t>seguidamente los renglones que para ca-</w:t>
        <w:br/>
        <w:t>da una de ellas se determina y por le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ISRAEL LIBERMAN -S.A.C.I.F.I.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</w:t>
        <w:br/>
        <w:t>nos. 24 y 25 -por menor precio- de acuer-</w:t>
        <w:br/>
        <w:t>do a su presupuesto de fs. 28/29 y por /</w:t>
        <w:br/>
        <w:t>el importe total de PESOS ARGENTINOS DIE-</w:t>
        <w:br/>
        <w:t>CISIETE MIL SETECIENTOS ...............    $a</w:t>
      </w:r>
      <w:r>
        <w:rPr>
          <w:sz w:val="20"/>
        </w:rPr>
        <w:t xml:space="preserve"> 1</w:t>
      </w:r>
      <w:r>
        <w:rPr>
          <w:sz w:val="20"/>
          <w:lang w:val="es-ES_tradnl"/>
        </w:rPr>
        <w:t>7.7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RAUL E. BARREYRO" renglones nos. 7,8,9,</w:t>
        <w:br/>
        <w:t>15,23,26,35 y 49 -por menor precio- y //</w:t>
        <w:br/>
        <w:t>renglones nos. 14 y 20 —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or precio</w:t>
        <w:br/>
        <w:t>válido- de acuerdo a su presupues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0/31 y por el importe total de PE-</w:t>
        <w:br/>
        <w:t>SOS ARGENTI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CIOCHO MIL CUATROCIEN-</w:t>
        <w:br/>
        <w:t>TOS SESENTA Y DOS CON CUA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OS CEN-</w:t>
        <w:br/>
        <w:t>TAVOS .................................    $a   18.462,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FLORENTINO ALONSO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-</w:t>
        <w:br/>
        <w:t>nor precio- de acuerdo a su presupuesto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36/38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ARGENTINOS CIENTO SESENTA........    $a .     16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0 ds. f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"C.A. BILLORIAN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nos. 16,17 y</w:t>
        <w:br/>
        <w:t>18 -por menor precio- de acuerdo a su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fs 41/45 y por el total</w:t>
        <w:br/>
        <w:t xml:space="preserve"> de PESOS ARGENTINOS CUATROCIENTO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CUENTA Y DOS.................... $a      45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</w:t>
      </w:r>
      <w:r>
        <w:rPr>
          <w:rFonts w:ascii="Courier New" w:hAnsi="Courier New"/>
          <w:sz w:val="20"/>
          <w:lang w:val="es-ES_tradnl"/>
        </w:rPr>
        <w:t>Dto. 1% p.p. 10 ds.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</w:t>
      </w:r>
      <w:r>
        <w:rPr>
          <w:rFonts w:ascii="Courier New" w:hAnsi="Courier New"/>
          <w:sz w:val="20"/>
          <w:lang w:val="es-ES_tradnl"/>
        </w:rPr>
        <w:t>Dto. 1/2% p.p. 20 ds.</w:t>
      </w:r>
      <w:r>
        <w:rPr>
          <w:rFonts w:ascii="Courier New" w:hAnsi="Courier New"/>
          <w:sz w:val="20"/>
        </w:rPr>
        <w:t xml:space="preserve">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 "CASA ATISOR de JORGE R. BORZOMI"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nos. 1,3,5,6,10,11,12,13,19 (in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o párrafo fiel decreto 5720/72),2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4,45,46,47,48 y 50 -por menor preci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renglones nos. 4,42 y 43 -por menor //</w:t>
        <w:br/>
        <w:t>precio válido- de acuerdo a su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to de fs. 57/59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 ARGENTINOS DIECISIETE MIL CIEN-</w:t>
        <w:br/>
        <w:t>TO OCHENTA Y UNO CON</w:t>
      </w:r>
      <w:r>
        <w:rPr>
          <w:rFonts w:ascii="Courier New" w:hAnsi="Courier New"/>
          <w:sz w:val="20"/>
        </w:rPr>
        <w:t xml:space="preserve"> CUARENTA </w:t>
      </w:r>
      <w:r>
        <w:rPr>
          <w:rFonts w:ascii="Courier New" w:hAnsi="Courier New"/>
          <w:sz w:val="20"/>
          <w:lang w:val="es-ES_tradnl"/>
        </w:rPr>
        <w:t>Y CUATRO /</w:t>
        <w:br/>
        <w:t xml:space="preserve"> CENTAVOS ............</w:t>
      </w:r>
      <w:r>
        <w:rPr>
          <w:rFonts w:ascii="Courier New" w:hAnsi="Courier New"/>
          <w:sz w:val="20"/>
        </w:rPr>
        <w:t xml:space="preserve"> ..........................   $a</w:t>
      </w:r>
      <w:r>
        <w:rPr>
          <w:rFonts w:ascii="Courier New" w:hAnsi="Courier New"/>
          <w:sz w:val="20"/>
          <w:lang w:val="es-ES_tradnl"/>
        </w:rPr>
        <w:t xml:space="preserve">   17.181,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. p.p. 30 ds. f.f.</w:t>
        <w:br/>
        <w:t xml:space="preserve"> Dto. 6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ACEROS SIDERAC S.A." renglones nos. 5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2 y 53 -por menor preci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esupuesto de fs. 65/70 y por el im-</w:t>
        <w:br/>
        <w:t xml:space="preserve">porte </w:t>
      </w:r>
      <w:r>
        <w:rPr>
          <w:rFonts w:ascii="Courier New" w:hAnsi="Courier New"/>
          <w:sz w:val="20"/>
          <w:lang w:val="en-US"/>
        </w:rPr>
        <w:t>tot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PESOS ARGENTINOS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TOS OCHENTA Y OCHO CON OCHENTA CENTAVOS- $a     388,8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CHALACO S.A." renglones nos. 28 y 29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 válido- de acuerdo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esupuesto de fs. 80/87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e total de PESOS ARGENTINOS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VEINTIOCHO ......................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$a      528,0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ERWIN MICHALOWIT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IA S.R.L."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nes nos. 21,22,31,32,33,34,36,37,38,3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0 y 41 -por menor precio- y rengl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0 -por menor precio válid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presupuesto de fs. 88/90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e total de PESOS ARGENTINOS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CIENTO SESENTA....................   $a   7.16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ión de Preadjudicaciones a fs. 106/106 vta.-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fertas nos.</w:t>
        <w:br/>
        <w:t>10 y 11; los renglones nos. 14, 28 y 2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; ren- 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;</w:t>
        <w:br/>
        <w:t>renglones nos. 42 y 43 de la oferta n° 18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</w:t>
        <w:br/>
        <w:t>manera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74/</w:t>
      </w:r>
      <w:r>
        <w:rPr>
          <w:sz w:val="20"/>
          <w:lang w:val="es-ES_tradnl"/>
        </w:rPr>
        <w:t>84              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86/84  - 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$a  1.160,00.- A la Cuenta "Productos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minería,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óleo y sus derivado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$a  1.240,00.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$a 18.290,0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$a  6.240,00.-  Ala Cuenta "Piedras, vidrios y cerámic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$a 28.100,66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$a  5.628,00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 $a  1.374,00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3) del Presupuesto General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</w:rPr>
        <w:t xml:space="preserve"> JUAN ESCRIBA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659</Characters>
  <CharactersWithSpaces>39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74/84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