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410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/ 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47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30 de Mayo de 1997.-</w:t>
        <w:br/>
        <w:t>Visto lo solicitado por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-</w:t>
        <w:br/>
        <w:t>sidente de la Cámara Federal de la Seguridad Social y tenien-</w:t>
        <w:br/>
        <w:t>do en cuenta la transferencia dispuesta por Resolución N°</w:t>
        <w:br/>
        <w:t>2675/96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de Admi-</w:t>
        <w:br/>
        <w:t>nistración Financiera a prorrogar, hasta el 30 de noviembre</w:t>
        <w:br/>
        <w:t>del corriente año, los alcances de la Resolución Nº 2360/96</w:t>
        <w:br/>
        <w:t>referente a las contrataciones de los agentes cuyos nombres y</w:t>
        <w:br/>
        <w:t>categorías a continuación se detallan, para desempeñarse en</w:t>
        <w:br/>
        <w:t xml:space="preserve">la Intendencia de la citada cámara: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ZACCONE, Cayetano Luis          Oficial de Servicio</w:t>
        <w:br/>
        <w:t>SOMOZA, Gabriel                                                        Ayuda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Hacer saber al señor Preside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la Seguridad Social que el pedido de pró-</w:t>
        <w:br/>
        <w:t>rroga del contrato del medio oficial, señor Raúl Argañaraz</w:t>
        <w:br/>
        <w:t>tramita por el expte. N° 14-10531/97, caratulado "Dirección</w:t>
        <w:br/>
        <w:t>de Infraestructura Judicial s/prórroga de contratos ag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rio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  <w:b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747</w:t>
      </w:r>
      <w:r>
        <w:rPr>
          <w:rFonts w:ascii="Times New Roman" w:hAnsi="Times New Roman"/>
          <w:color w:val="auto"/>
          <w:sz w:val="20"/>
          <w:lang w:val="es-ES"/>
        </w:rPr>
        <w:t>|96/SSJ/PERSONAL/1997 (ctrl 4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