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l presente expe-</w:t>
        <w:br/>
        <w:t>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2.028/87 del registro de la Subsecretaría de</w:t>
        <w:br/>
        <w:t>Administración, por medio del cual tramita la solicitud</w:t>
        <w:br/>
        <w:t>de pago de viáticos y pasajes, presentado por la Auxi-</w:t>
        <w:br/>
        <w:t>liar Superior del Juzgado Federal de Primera Instancia</w:t>
        <w:br/>
        <w:t>- n° 2 de Mar del Plata, Sra. Alicia Uribarri de Sartorio,</w:t>
        <w:br/>
        <w:t>quien entre los días 21 y 29 de septiembre ppdo., debió</w:t>
        <w:br/>
        <w:t>viajar a esta Capital para someterse a una Junta Médica</w:t>
        <w:br/>
        <w:t>en el Servicio de Reconocimientos Médicos del Poder Judi-</w:t>
        <w:br/>
        <w:t>cial de la Nación, y consultado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integrar a la Auxiliar Superior, Sra.</w:t>
        <w:br/>
        <w:t>Alicia uribarri de Sartorio, agente del Juzgado Federal</w:t>
        <w:br/>
        <w:t>de Primera Instancia n° 2 de Mar del Plata, los gastos</w:t>
        <w:br/>
        <w:t>de pasaje y a liquidar los viáticos correspondientes con</w:t>
        <w:br/>
        <w:t>motivo y por el tiempo del mencionado tras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isponer -con carácter previ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er sobre lo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solicitado- que el Servicio de</w:t>
        <w:br/>
        <w:t>Reconocimientos Médicos informe si la mencionada agente</w:t>
        <w:br/>
        <w:t>tenía o no capacidad, de acuerdo con su enfermedad, para</w:t>
        <w:br/>
        <w:t>trasladarse sin acompañ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importe respectiv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artidas pertinentes del Presupuesto General de Gas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líbre-</w:t>
        <w:br/>
        <w:t>se oficio a los fines señalados y devuélvase a la Subse-</w:t>
        <w:br/>
        <w:t>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