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87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    N°      203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7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 Resistencia</w:t>
        <w:br/>
        <w:t>solicita feriado judicial con suspensión de términos y</w:t>
        <w:br/>
        <w:t>audiencias, durante los días 23 al 21 del corriente mes</w:t>
        <w:br/>
        <w:t>para el Juzgado Federal de Primera Instancia del asien-</w:t>
        <w:br/>
        <w:t>to, con motivo del traslado del mencionado Juzgado a su</w:t>
        <w:br/>
        <w:t>nueva sed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</w:t>
        <w:br/>
        <w:t>Justicia Nacional- feriado judicial con suspensión de</w:t>
        <w:br/>
        <w:t>términos y audiencias, para el Juzgado Federal de Prime-</w:t>
        <w:br/>
        <w:t>ra Instancia de Resistencia (Chaco), durante los días 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27 del corriente m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