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430/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 183/80</w:t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7 de noviembre de 1980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87.077/80 del registro de la Subsecretaría de Admi-</w:t>
        <w:br/>
        <w:t>nistración,   por  el que</w:t>
      </w:r>
      <w:r>
        <w:rPr>
          <w:sz w:val="20"/>
        </w:rPr>
        <w:t xml:space="preserve"> se</w:t>
      </w:r>
      <w:r>
        <w:rPr>
          <w:sz w:val="20"/>
          <w:lang w:val="es-ES_tradnl"/>
        </w:rPr>
        <w:t xml:space="preserve"> tramita la licitación priva-</w:t>
        <w:br/>
        <w:t>da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329/80 realizada con el objeto de reparar máqu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s de escribir pertenecientes al Juzgado Federal N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de Santa Fe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actuado se ajusta a las dispo-</w:t>
        <w:br/>
        <w:t>siciones legales vigentes, habiéndose expedido respec-</w:t>
        <w:br/>
        <w:t>to de las ofertas presentadas la Comisión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Preadju-</w:t>
        <w:br/>
        <w:t>dicaciones a fs. 26.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-</w:t>
        <w:br/>
        <w:t>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</w:t>
        <w:br/>
        <w:t>329/80 la que se adjudica -por única oferta válida- a</w:t>
        <w:br/>
        <w:t>la firma "OLIVETTI ARGENTINA</w:t>
      </w:r>
      <w:r>
        <w:rPr>
          <w:sz w:val="20"/>
        </w:rPr>
        <w:t xml:space="preserve"> </w:t>
      </w:r>
      <w:r>
        <w:rPr>
          <w:sz w:val="20"/>
          <w:lang w:val="es-ES_tradnl"/>
        </w:rPr>
        <w:t>S.A.C.I." de acuerdo a su</w:t>
        <w:br/>
        <w:t>presupuesto obrante a fs. 19/20 y 25</w:t>
      </w:r>
      <w:r>
        <w:rPr>
          <w:sz w:val="20"/>
        </w:rPr>
        <w:t xml:space="preserve"> </w:t>
      </w:r>
      <w:r>
        <w:rPr>
          <w:sz w:val="20"/>
          <w:lang w:val="es-ES_tradnl"/>
        </w:rPr>
        <w:t>y por el importe</w:t>
        <w:br/>
        <w:t>total de PESOS: DIEZ MILLONES QUINIENTOS</w:t>
      </w:r>
      <w:r>
        <w:rPr>
          <w:sz w:val="20"/>
        </w:rPr>
        <w:t xml:space="preserve"> DOCE MIL</w:t>
      </w:r>
      <w:r>
        <w:rPr>
          <w:sz w:val="20"/>
          <w:lang w:val="es-ES_tradnl"/>
        </w:rPr>
        <w:t xml:space="preserve"> ////</w:t>
        <w:br/>
        <w:t>($ 10.512.000.-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 -atento lo aconsejado</w:t>
        <w:br/>
        <w:t>por la Comisión de Preadjudicaciones- las ofertas N</w:t>
      </w:r>
      <w:r>
        <w:rPr>
          <w:sz w:val="20"/>
        </w:rPr>
        <w:t>º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, 2, 3 y 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a la //</w:t>
        <w:br/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a "Honorarios y Retribuciones a Terceros" (1-05-002-</w:t>
        <w:br/>
        <w:t>1-12-1220-230) del Presupuesto General de Gastos para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jercicio Financiero del año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Subse-</w:t>
        <w:br/>
        <w:t>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418</Characters>
  <CharactersWithSpaces>120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1:00Z</dcterms:created>
  <dc:creator>Proyectos Especiales</dc:creator>
  <dc:description/>
  <dc:language>en-US</dc:language>
  <cp:lastModifiedBy/>
  <dcterms:modified xsi:type="dcterms:W3CDTF">2007-03-23T12:01:00Z</dcterms:modified>
  <cp:revision>3</cp:revision>
  <dc:subject/>
  <dc:title>RESOLUCION Nº 1430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