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4/03                                                                  EXPEDIENTE N° 11-475/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 Criminal y Correccional de la Capital Fede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1/03 de fecha 20 de mayo pp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que en lugar de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a De Loyola que fue designada efectiva, se contrate con categoría presupuestaria equivalente al cargo de secretario de juz</w:t>
        <w:softHyphen/>
        <w:t>gado al Dr. Hugo Sergio BARROS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611.811), para desempeñarse en la Cámara Nacional de Apelaciones en lo Criminal y Correccional de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 fotocopi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s. 687/70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os presentes actuados, desglósense los originales de Personal de la Dirección de Recursos Humanos del Consejo de la Magistratura y copia de las mismas a la Dirección 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