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1454/85 Ref. n°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70/86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186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 (n</w:t>
      </w:r>
      <w:r>
        <w:rPr>
          <w:rFonts w:eastAsia="Arial" w:ascii="Arial" w:hAnsi="Arial"/>
          <w:color w:val="auto"/>
          <w:sz w:val="20"/>
          <w:lang w:val="es-ES_tradnl"/>
        </w:rPr>
        <w:t>°401.915/86</w:t>
        <w:br/>
        <w:t>de la Subsecretaría de Administración), relacionado con la</w:t>
        <w:br/>
        <w:t>refacción general del edificio sede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n luis;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presentes actuaciones se acompa</w:t>
      </w:r>
      <w:r>
        <w:rPr>
          <w:rFonts w:eastAsia="Arial" w:ascii="Arial" w:hAnsi="Arial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Acta de Iniciación de los referidos</w:t>
        <w:br/>
        <w:t>trabajos suscripta por la fina adjudicataria y el repres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nte de est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formado a fs.</w:t>
        <w:br/>
        <w:t>5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Iniciaci</w:t>
      </w:r>
      <w:r>
        <w:rPr>
          <w:rFonts w:eastAsia="Arial" w:ascii="Arial" w:hAnsi="Arial"/>
          <w:color w:val="auto"/>
          <w:sz w:val="20"/>
          <w:lang w:val="es-ES_tradnl"/>
        </w:rPr>
        <w:t>ón de los citados</w:t>
        <w:br/>
        <w:t>trabajos que en original y dos (2) copias obran a fs. 1/3 de</w:t>
        <w:br/>
        <w:t>las presentes actuaciones, suscripta por el señor Antonino /</w:t>
        <w:br/>
        <w:t xml:space="preserve">Piu en representación de la firma "G.A.P. -S.A.C.I.F. e </w:t>
      </w:r>
      <w:r>
        <w:rPr>
          <w:rFonts w:eastAsia="Arial" w:ascii="Arial" w:hAnsi="Arial"/>
          <w:color w:val="auto"/>
          <w:sz w:val="20"/>
          <w:lang w:val="en-US"/>
        </w:rPr>
        <w:t>I."-</w:t>
        <w:br/>
      </w:r>
      <w:r>
        <w:rPr>
          <w:rFonts w:eastAsia="Arial" w:ascii="Arial" w:hAnsi="Arial"/>
          <w:color w:val="auto"/>
          <w:sz w:val="20"/>
          <w:lang w:val="es-ES_tradnl"/>
        </w:rPr>
        <w:t>y el Arquitecto Jorge Cédale en representación de la Corte /</w:t>
        <w:br/>
        <w:t>Suprema de Justicia de la N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  <w:br/>
        <w:t>Arquitectura a sus efectos, previa intervención del Registro</w:t>
        <w:br/>
        <w:t>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