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del sistema de calefacción instalado en</w:t>
        <w:br/>
        <w:t>el edificio sede del Juzgado Federal de Primera Instan-</w:t>
        <w:br/>
        <w:t>cia de Río Cuarto, durante el peri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róximo y el 30 de septiembre de 199.1; y</w:t>
        <w:br/>
        <w:t>teniendo en cuenta lo previsto por el Articulo 56, inc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-</w:t>
        <w:br/>
        <w:t>rios y lo dispuesto por esta Corte Suprema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MILLO-</w:t>
        <w:br/>
        <w:t>NES ($A 30.000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